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재정부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국가세무총국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기업소득세 우대정책 집행 몇 가지 문제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9] 6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 ․ </w:t>
            </w:r>
            <w:r>
              <w:rPr>
                <w:sz w:val="21"/>
                <w:szCs w:val="21"/>
              </w:rPr>
              <w:t>국가세무국 ․ 지방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강생산건설명단 재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기업소득세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기업소득세법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《중화인민공화국 기업소득세법 실시조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무원 령 제</w:t>
            </w:r>
            <w:r>
              <w:rPr>
                <w:sz w:val="21"/>
                <w:szCs w:val="21"/>
              </w:rPr>
              <w:t>51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 실시조례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관련 규정에 근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소득세 우대정책 집행중의 관련 문제에 대해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《기업소득세 과도기간 우대정책 실시에 대한 국무원의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發 </w:t>
            </w:r>
            <w:r>
              <w:rPr>
                <w:sz w:val="21"/>
                <w:szCs w:val="21"/>
              </w:rPr>
              <w:t>[2007] 39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서 규정한 과도기간의 우대정책과 서부 大개발 우대정책을 적용하는 기업은 정기 감면세 반감 징수기간에 기업의 적용세율로 계산한 과세소득에 따라 세금을 반감 징수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기타 각종 상황의 정기 감면세는 모두 </w:t>
            </w:r>
            <w:r>
              <w:rPr>
                <w:sz w:val="21"/>
                <w:szCs w:val="21"/>
              </w:rPr>
              <w:t>25%</w:t>
            </w:r>
            <w:r>
              <w:rPr>
                <w:sz w:val="21"/>
                <w:szCs w:val="21"/>
              </w:rPr>
              <w:t>의 기업소득세 법정세율로 계산한 과세소득에 따라 세금을 반감 징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《기업소득세 과도기간 우대정책 실시에 대한 국무원의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發 </w:t>
            </w:r>
            <w:r>
              <w:rPr>
                <w:sz w:val="21"/>
                <w:szCs w:val="21"/>
              </w:rPr>
              <w:t>[2007] 39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에서 지칭한 복합 적용이 불가하고 일단 선택한 후에는 변경할 수 없는 조세우대 상황은 기업소득세 과도기간 우대정책과 기업소득세법 및 그 실시조례에서 규정한 정기 감면세 및 세율 인하類의 조세혜택에만 국한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규정한 조건에 부합되는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은 기업소득세법 및 그 실시조례에서 규정한 각항 조세혜택을 동시에 적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기업이 과도기간 조세혜택을 적용하는 과정에서 합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편 등 상황이 발생한 경우에는 《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 기업 재편업무 기업소득세 처리 몇 가지 문제에 대한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9] 59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일 이후 거주자기업 사이에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년도 및 그 전 연도의 누적 미배당 이익으로 형성된 주식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당금 등 권익성 투자수익을 배당 시에는 모두 기업소득세법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조 및 실시조례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83</w:t>
            </w:r>
            <w:r>
              <w:rPr>
                <w:sz w:val="21"/>
                <w:szCs w:val="21"/>
              </w:rPr>
              <w:t>조의 규정에 따라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기업이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일 전에 설립한 분지기구가 단독으로 원 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자 기업소득세법의 우대규정에 따라 해당 조세혜택을 적용하였을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릇 《기업소득세 과도기간 우대정책 실시에 대한 국무원의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發 </w:t>
            </w:r>
            <w:r>
              <w:rPr>
                <w:sz w:val="21"/>
                <w:szCs w:val="21"/>
              </w:rPr>
              <w:t>[2007] 39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에서 열거한 정책조건에 부합되기만 하면 당해 분지기구는 國發 </w:t>
            </w:r>
            <w:r>
              <w:rPr>
                <w:sz w:val="21"/>
                <w:szCs w:val="21"/>
              </w:rPr>
              <w:t>[2007] 39</w:t>
            </w:r>
            <w:r>
              <w:rPr>
                <w:sz w:val="21"/>
                <w:szCs w:val="21"/>
              </w:rPr>
              <w:t>호에서 규정한 기업소득세 과도기간 우대정책을 단독으로 적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실시조례 제</w:t>
            </w: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 xml:space="preserve">호에서 지칭하는 국제금융기구에는 </w:t>
            </w:r>
            <w:r>
              <w:rPr>
                <w:sz w:val="21"/>
                <w:szCs w:val="21"/>
              </w:rPr>
              <w:t xml:space="preserve">IMF, </w:t>
            </w:r>
            <w:r>
              <w:rPr>
                <w:sz w:val="21"/>
                <w:szCs w:val="21"/>
              </w:rPr>
              <w:t>세계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시아개발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제개발협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제농업발전기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럽 투자은행 및 재정부와 국가세무총국이 확정한 기타 국제금융기구가 포함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대대출이란 금융기업의 동기 동일류 대출 이자보다 낮은 대출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실시조례 제</w:t>
            </w:r>
            <w:r>
              <w:rPr>
                <w:sz w:val="21"/>
                <w:szCs w:val="21"/>
              </w:rPr>
              <w:t>9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와 제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호에서 종업원 수라 함은 기업과 노동관계를 맺은 종업원 수와 기업이 접수한 노무파견 사용자 수의 합을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종업원 수와 자산총액지표는 기업의 전년 월 평균 수에 따라 확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체적 계산공식은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월 평균 수 </w:t>
            </w:r>
            <w:r>
              <w:rPr>
                <w:sz w:val="21"/>
                <w:szCs w:val="21"/>
              </w:rPr>
              <w:t>= (</w:t>
            </w:r>
            <w:r>
              <w:rPr>
                <w:sz w:val="21"/>
                <w:szCs w:val="21"/>
              </w:rPr>
              <w:t xml:space="preserve">월초 수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월말 수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전년 월 평균 수 </w:t>
            </w:r>
            <w:r>
              <w:rPr>
                <w:sz w:val="21"/>
                <w:szCs w:val="21"/>
              </w:rPr>
              <w:t xml:space="preserve">= </w:t>
            </w:r>
            <w:r>
              <w:rPr>
                <w:sz w:val="21"/>
                <w:szCs w:val="21"/>
              </w:rPr>
              <w:t xml:space="preserve">전년 각월의 평균 수 합계 </w:t>
            </w:r>
            <w:r>
              <w:rPr>
                <w:sz w:val="21"/>
                <w:szCs w:val="21"/>
              </w:rPr>
              <w:t>÷ 2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연도 중간에 개업하였거나 경영활동을 종료하는 경우에는 그 실제 경영기간을 한 개 납세연도로 하여 상기 지표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8. </w:t>
            </w:r>
            <w:r>
              <w:rPr>
                <w:spacing w:val="-2"/>
                <w:sz w:val="21"/>
                <w:szCs w:val="21"/>
              </w:rPr>
              <w:t>기업소득세법 제</w:t>
            </w:r>
            <w:r>
              <w:rPr>
                <w:spacing w:val="-2"/>
                <w:sz w:val="21"/>
                <w:szCs w:val="21"/>
              </w:rPr>
              <w:t>28</w:t>
            </w:r>
            <w:r>
              <w:rPr>
                <w:spacing w:val="-2"/>
                <w:sz w:val="21"/>
                <w:szCs w:val="21"/>
              </w:rPr>
              <w:t>조에서 규정한 영리수준이 낮은 소형기업 대우는 장부를 갖추고 과세소득액을 자체적으로 채산할 수 있는 기업에 적용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《기업소득세 책정 징수방법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 xml:space="preserve">國稅發 </w:t>
            </w:r>
            <w:r>
              <w:rPr>
                <w:spacing w:val="-2"/>
                <w:sz w:val="21"/>
                <w:szCs w:val="21"/>
              </w:rPr>
              <w:t>[2008] 30</w:t>
            </w:r>
            <w:r>
              <w:rPr>
                <w:spacing w:val="-2"/>
                <w:sz w:val="21"/>
                <w:szCs w:val="21"/>
              </w:rPr>
              <w:t>호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에 따라 기업소득세를 납부하는 기업은 과세소득액을 정확하게 채산할 수 있는 조건을 갖추기 전에는 잠시 영리수준이 낮은 소형기업의 적용세율을 적용하지 아니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. 2007</w:t>
            </w:r>
            <w:r>
              <w:rPr>
                <w:spacing w:val="-2"/>
                <w:sz w:val="21"/>
                <w:szCs w:val="21"/>
              </w:rPr>
              <w:t>년말 전에 설립한 소프트웨어 생산기업과 집적회로 생산기업은 인정을 거쳐 《재정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가세무총국 기업소득세 몇 가지 우대정책에 대한 통지》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 xml:space="preserve">財稅 </w:t>
            </w:r>
            <w:r>
              <w:rPr>
                <w:spacing w:val="-2"/>
                <w:sz w:val="21"/>
                <w:szCs w:val="21"/>
              </w:rPr>
              <w:t>[2008] 1</w:t>
            </w:r>
            <w:r>
              <w:rPr>
                <w:spacing w:val="-2"/>
                <w:sz w:val="21"/>
                <w:szCs w:val="21"/>
              </w:rPr>
              <w:t>호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>규정에 따라 기업소득세 정기 감면세 우대정책을 적용할 수 있다</w:t>
            </w:r>
            <w:r>
              <w:rPr>
                <w:spacing w:val="-2"/>
                <w:sz w:val="21"/>
                <w:szCs w:val="21"/>
              </w:rPr>
              <w:t>. 2007</w:t>
            </w:r>
            <w:r>
              <w:rPr>
                <w:spacing w:val="-2"/>
                <w:sz w:val="21"/>
                <w:szCs w:val="21"/>
              </w:rPr>
              <w:t xml:space="preserve">년도 또는 그 전 연도에 이미 이익을 취득한 동시에 정기 감면세 우대정책을 적용하기 시작한 기업은 </w:t>
            </w:r>
            <w:r>
              <w:rPr>
                <w:spacing w:val="-2"/>
                <w:sz w:val="21"/>
                <w:szCs w:val="21"/>
              </w:rPr>
              <w:t>2008</w:t>
            </w:r>
            <w:r>
              <w:rPr>
                <w:spacing w:val="-2"/>
                <w:sz w:val="21"/>
                <w:szCs w:val="21"/>
              </w:rPr>
              <w:t>년도부터 그 기간이 만료되기 까지 우대정책을 계속 적용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spacing w:val="-4"/>
                <w:sz w:val="21"/>
                <w:szCs w:val="21"/>
              </w:rPr>
              <w:t xml:space="preserve">10. </w:t>
            </w:r>
            <w:r>
              <w:rPr>
                <w:spacing w:val="-4"/>
                <w:sz w:val="21"/>
                <w:szCs w:val="21"/>
              </w:rPr>
              <w:t>실시조례 제</w:t>
            </w:r>
            <w:r>
              <w:rPr>
                <w:spacing w:val="-4"/>
                <w:sz w:val="21"/>
                <w:szCs w:val="21"/>
              </w:rPr>
              <w:t>100</w:t>
            </w:r>
            <w:r>
              <w:rPr>
                <w:spacing w:val="-4"/>
                <w:sz w:val="21"/>
                <w:szCs w:val="21"/>
              </w:rPr>
              <w:t>조에서 규정한 구매 및 실제 사용한 환경보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에너지 및 용수절약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안전생산 전용설비에는 임차기업이 융자리스방식으로 임차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융자리스계약서상 리스기간이 만료된 후 리스설비소유권을 임차기업에 인도하기로 약정함과 아울러 규정한 조건에 부합되는 상기 전용설비를 가리킨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융자리스기간이 만료된 후 리스설비소유권이 임차기업에 인도되지 아니한 경우 임차기업은 기업소득세 상계 ․ 면제 혜택의 적용을 중지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미 상계 ․ 면제 혜택을 받은 기업소득세 세액은 다시 납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>실시조례 제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 xml:space="preserve">조에서 지칭하는 미상장 중소 하이테크기업에 투자한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년 이상인 상황에는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일 전에 발생한 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의 투자가 포함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서 지칭한 중소 하이테크기업이란 《하이테크기업 인정 관리방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科發火 </w:t>
            </w:r>
            <w:r>
              <w:rPr>
                <w:sz w:val="21"/>
                <w:szCs w:val="21"/>
              </w:rPr>
              <w:t>[2008] 17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《하이테크기업 인정 관리업무 지침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科發火 </w:t>
            </w:r>
            <w:r>
              <w:rPr>
                <w:sz w:val="21"/>
                <w:szCs w:val="21"/>
              </w:rPr>
              <w:t>[2008] 26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에 따라 하이테크기업 자격을 취득하고 연간 매출액과 자산총액이 모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억 위안 미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종업원 수가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명을 초과하지 않는 기업을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그중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년말 전에 이미 하이테크기업 자격을 취득하였을 경우에는 규정한 유효기간 내에 재인정을 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 xml:space="preserve">이 통지는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정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세무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惠政策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）及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）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及西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按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其他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享受，且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情形，限于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，凡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可以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三、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享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分立、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情形的，按照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若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9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后，居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及以前年度的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分配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形成的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性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八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五、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之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的分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单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据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已享受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的，凡符合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政策的通知》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9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所列政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9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政策。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六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例第九十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称国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际货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世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洲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开发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际开发协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际农业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基金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洲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以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确定的其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称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款，是指低于金融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同期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类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款利率水平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九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用工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和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年月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平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＝（月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＋月末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）</w:t>
            </w:r>
            <w:r>
              <w:rPr>
                <w:rFonts w:eastAsia="SimSun;宋体" w:cs="바탕;Batang" w:ascii="SimSun;宋体" w:hAnsi="SimSun;宋体"/>
                <w:sz w:val="21"/>
                <w:szCs w:val="21"/>
              </w:rPr>
              <w:t>÷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全年月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＝全年各月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和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确定上述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小型微利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于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自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适用小型微利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底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集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后可以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享受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。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或以前年度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享受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，可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至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一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和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承租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租入的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租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凡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至承租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承租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享受抵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补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免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36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十一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例第九十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未上市的中小高新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以上的，包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生在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日以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的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；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中小高新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是指按照《高新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火〔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72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）和《高新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管理工作指引》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火〔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62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）取得高新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格，且年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产总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均不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元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人的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其中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年底前已取得高新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格的，在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有效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不需重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二、本通知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            　　　　　　　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四月二十四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1:00Z</dcterms:created>
  <dc:creator>hx</dc:creator>
  <dc:description/>
  <cp:keywords/>
  <dc:language>en-US</dc:language>
  <cp:lastModifiedBy>hx</cp:lastModifiedBy>
  <dcterms:modified xsi:type="dcterms:W3CDTF">2009-05-07T05:12:00Z</dcterms:modified>
  <cp:revision>11</cp:revision>
  <dc:subject/>
  <dc:title/>
</cp:coreProperties>
</file>